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3"/>
        <w:gridCol w:w="1010"/>
        <w:gridCol w:w="1010"/>
        <w:gridCol w:w="1935"/>
        <w:gridCol w:w="280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ные тури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ругие имена и фамилии, девичья фамил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емейное полож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ст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а/вдовец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ш партнер одного с вами п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е (полностью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 ро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ли или имеете гражданство другой страны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да, то какой страны и дата получения гражданства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нные о поезд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а главная причина визита в Великобританию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рок пребывания в Великобритан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прибытия в Великобрит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вылета из Великобритан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род и страна, где выдан загранпаспорт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сучреждение, выдавшее загранпаспорт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выдач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окончания срока действ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Это ваш первый паспорт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сли не первый, то приведите детали предыдущих загранпаспортов за последние 10 лет?</w:t>
            </w:r>
          </w:p>
        </w:tc>
      </w:tr>
      <w:tr>
        <w:trPr>
          <w:trHeight w:val="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аспорт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рок действия пасп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ород выдач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сейчас находится (аннулирован, утерян, украден, прилагается или у вас)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  <w:u w:val="single"/>
              </w:rPr>
              <w:t>Фактический адрес проживания: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улица, дом, кварти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Стран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ак долго вы проживаете по данному адресу (лет и месяцев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обильный телеф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ут ли эти контактные данные действительны во время рассмотрения анкеты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  <w:u w:val="single"/>
              </w:rPr>
              <w:t>Юридический адрес прожива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>: улица, дом, кварти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ша сем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 матер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 матер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 матер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и страна рождения матер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или дата смер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я и Отчество отц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милия отц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 отц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и страна рождения отц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или дата смер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ш супруг/партнер (заполняется для всех категорий, кроме тех, кто холост или вдова/вдовец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суп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 суп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 суп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супруг с в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супр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ктический адрес проживания супруга: улица, дом, кварти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тра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омашний телеф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обильный телеф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ши де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детей на иждивении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бен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оживает ли Ваш ребенок с в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ет ли с вами Ваш ребен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 проживания и телефон (если живет не с вам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роживает с этим ребенком (если живет не с вам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ужие де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дут ли с Вами чужие дети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Сколько?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ребен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Место ро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омер загранпаспо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отношение к ребенк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отношение к родителям этого ребен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лный адрес проживания ребенка с индексом и домашним телефон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полож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е социальное полож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полный рабочий ден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не полный рабочий ден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работный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ер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ждивении кого-либо из членов семьи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Вы студент, то укажите учебное заведение, название факультета, дату поступления на обучение. Если Вы помимо обучения, еще и работаете, то заполните раздел, касающийся работ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Вам нет еще 18 лет, то укажите полные данные о работе Ваших родител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а долж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азвание организ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начала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актический и юридический рабочий адре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Рабочий телеф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еще какие-либо еще источники дохода? Если да, то дайте полную информацию, включая название организации, вашу должность, дату начала работы, заработную плату, адрес, телефон и тип занятост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Работали ли Вы когда-либо в нижеуказанных организациях? Если да, то укажите года работы, должность и название организации.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br/>
              <w:t>Вооруженные сил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авительственные организ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удебные и юридические организ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щественные и социальные административные организа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ЧОП и мили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и расх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аш ежемесячный доход со всех мест работы (включая пенсию и пособия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лучаете ли Вы доход из других источников, включая друзей или родственников (зарплата супруга или родителя), сдачу в аренду недвижимости и др.? Если да, то укажите от кого, в каком размере и как часто получаете? (Документальное подтверждени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собственные сбережения (банковские счета, пенсия, пособия, недвижимость, дивиденды, акции). Если да, укажите, что Вы имеете и в каком размере? (Документальное подтверждени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аков ваш прожиточный минимум (сколько вы тратите на свои ежедневный нужды в месяц, включая аренду, съем, займы, кредиты, коммунальные услуги, питани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 денег Вы планируете потратить во время поездки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латит за Ваш перелет в Великобританию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платит за Ваше размещение и питание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ли кто-то оплачивает полностью или часть вашей поездки, то укажите, кто и сколько он Вам дает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 какую сумму обошлось пребывание в Великобритании лично Вам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ыдущие посещения зарубежных стр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утешествовали ли Вы в Великобританию  последние 10 лет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овершали ли Вы зарубежные поездки  последние 10 лет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тказывали ли Вам в выдаче визы, в какую либо страну, включая Великобританию? Если да, то укажите дату, причину и тип визы на которую вы претендовал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а ли Вам предоставлена виза в Великобританию за последние 10 лет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о ли Вам отказано во въезде в Великобританию за последние 10 лет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и ли Вы когда либо изгнаны/депортированы/вынуждены покинуть территорию, какой либо страны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Home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UK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с просьбой остаться в стране в течение последних 10 лет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номер государственного страхования в Великобритании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овершали ли Вы криминальный поступки в своей стране (включая ДТП)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ыли ли Вам предъявлены обвинения в любой стране, в совершении уголовного преступления, за которые вы еще не были осуждены в суде (включая ДТП)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езависимо от положения страны в состоянии мира или войны, Вы, когда-либо участвовал, либо подозревались в участии в военных преступлениях, преступлениях против человека или геноциде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ы когда-нибудь принимали участие в поддержке, или поощряете террористическую деятельность в любой стране? Были ли Вы членом, либо оказывать поддержку организации, которая связана с терроризмом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Вы когда-нибудь выражали мнение в оправдание или прославление террористического насилия или то, что может побудить других к совершению террористических актов или других тяжких преступных деяний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ринимали ли Вы участие в каких-либо мероприятиях, которые могли поставить под сомнение Вашу хорошую репутацию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ЦЕЛЬ ПОЕЗДК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РОКИ 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кем вы едите в Великобрит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Являетесь ли Вы гражданином той страны, где будете подавать заявление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Кто еще едет с Вами в Великобританию, за исключением членов семьи, которых вы указали ранее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 ли этот человек визу в Великобританию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Дата ро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и поезд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Что Вы будете делать в Великобритании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ете ли Вы работать в Великобритании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ете ли Вы учиться в Великобритании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де Вы остановите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де Вы остановитесь в Великобритании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Область, город, дерев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ндек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Телеф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 xml:space="preserve">mail 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color w:val="305469"/>
                <w:sz w:val="20"/>
                <w:szCs w:val="20"/>
                <w:lang w:val="en-US"/>
              </w:rPr>
              <w:t xml:space="preserve"> websi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зья и сем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ть ли у Вас друзья или родственники в Великобритании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Сколько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ФИ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Граждан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Адре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Телефо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На каком основании он там находят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го отношение к Ва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Будете ли Вы его посеща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Есть ли дополнительная информация, которую вы бы хотели приложить к анкете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Помогал ли Вам кто-то заполнять эту анкету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Бизн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10"/>
        <w:gridCol w:w="27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ездки (подробн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иглашающей организаци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организации вы будете посещат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деятельности приглашающей орган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риглашающей орган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приглашающей организ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</w:rPr>
              <w:t>приглашающей организ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и адрес, телефон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еля в Великобрита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9:00Z</dcterms:created>
  <dc:creator/>
  <dc:description/>
  <cp:keywords/>
  <dc:language>en-US</dc:language>
  <cp:lastModifiedBy>HRTA</cp:lastModifiedBy>
  <dcterms:modified xsi:type="dcterms:W3CDTF">2010-06-29T18:32:00Z</dcterms:modified>
  <cp:revision>5</cp:revision>
  <dc:subject/>
  <dc:title>Данные туриста</dc:title>
</cp:coreProperties>
</file>